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EXMO. SR. DR. JUIZ DE DIREITO DA 32 ª VARA CÍVEL DA COMARCA DA CAPIT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. Processo n º 99.001.096794-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, ambos já qualificados nos autos do processo em epígrafe, vêm, pela Defensora Pública </w:t>
      </w:r>
      <w:r>
        <w:rPr>
          <w:rFonts w:cs="Bookman Old Style" w:ascii="Bookman Old Style" w:hAnsi="Bookman Old Style"/>
          <w:i/>
        </w:rPr>
        <w:t>in fine</w:t>
      </w:r>
      <w:r>
        <w:rPr>
          <w:rFonts w:cs="Bookman Old Style" w:ascii="Bookman Old Style" w:hAnsi="Bookman Old Style"/>
        </w:rPr>
        <w:t xml:space="preserve"> assinada, apresentar suas alegações finais na forma 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MORIA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las razões que passam a aduzi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Pleiteia a parte autora a revisão da relação contratual de crédito firmada com o UNIBANCO, tendo em vista que tal banco elevou demasiadamente o débito autoral, restando evidenciada a execrável prática do anatocismo, consubstanciada na capitalização dos jur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Há ainda que se mencionar a cobrança de encargos contratuais e comissão de permanência, cuja legalidade vem sendo incessantemente questionada nos Tribunais Superiores por sobrecarregarem ainda mais o montante devido pelos consumidores, tornando-se inviável sua qui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Os argumentos expendidos pela parte ré em suas manifestações não tiveram o condão de abalar a pretensão autoral, já se encontrando consolidado o direito postulado na exordial, conforme se infere da conclusão do ilustre </w:t>
      </w:r>
      <w:r>
        <w:rPr>
          <w:rFonts w:cs="Bookman Old Style" w:ascii="Bookman Old Style" w:hAnsi="Bookman Old Style"/>
          <w:i/>
        </w:rPr>
        <w:t>expert</w:t>
      </w:r>
      <w:r>
        <w:rPr>
          <w:rFonts w:cs="Bookman Old Style" w:ascii="Bookman Old Style" w:hAnsi="Bookman Old Style"/>
        </w:rPr>
        <w:t xml:space="preserve"> do juízo que, quando da realização da perícia contábil, constatou que o anatocismo teria ocorrido no caso em t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duz o réu que “em nenhum momento os autores alegaram vício, erro, dolo ou coação, únicos elementos capazes de retirar a validade e credibilidade do título executivo, ora em discussão”. Note-se, contudo, que a parte autora jamais pretendeu negar a validade do título em questão, buscando, apenas, ver reconhecida a abusividade perpetrada pela parte ré, a qual enseja a revisão da relação credití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Cumpre ressaltar que a emenda constitucional n º 32/01, a qual autoriza a capitalização de juros com periodicidade inferior a um ano, não tem por escopo legitimar a má-fé de gananciosas instituições financeiras, as quais comumente se valem da inexperiência dos consumidores contratantes para majorarem sobremaneira suas dívidas, a ponto de inviabilizar sua quitaçã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Prova disto é a redação do Código Civil de 2002, que transformou o princípio da boa-fé em exigência legal, a ser observada pelas partes contratantes. Também não se discute que o C.D.C é a consagrou a tese de que os hipossuficientes das relações consumeristas não deverão se sujeitar aos arbítrios das prestadoras/fornecedoras de serviç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Resta patente, portanto, que a emenda em questão não deve ser interpretada como verdadeiro retrocesso de nosso sistema legal, a permitir todo tipo de iniqüidade, em detrimento dos consumido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Por fim, cumpre trazer à baila recentes julgados do E. Tribunal de Justiça deste Estado, referentes à matéria ora tratad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RTAO DE CREDITO </w:t>
              <w:br/>
            </w:r>
            <w:r>
              <w:rPr>
                <w:rFonts w:cs="Arial" w:ascii="Arial" w:hAnsi="Arial"/>
                <w:b/>
                <w:color w:val="800080"/>
              </w:rPr>
              <w:t>COMISSAO</w:t>
            </w:r>
            <w:r>
              <w:rPr>
                <w:rFonts w:cs="Arial" w:ascii="Arial" w:hAnsi="Arial"/>
                <w:b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</w:rPr>
              <w:t>PERMANENCIA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CORRECAO MONETARIA </w:t>
              <w:br/>
              <w:t xml:space="preserve">CUMULATIVIDADE </w:t>
              <w:br/>
              <w:t xml:space="preserve">IMPOSSIBILIDADE </w:t>
              <w:br/>
            </w:r>
            <w:r>
              <w:rPr/>
              <w:br/>
            </w:r>
          </w:p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</w:rPr>
              <w:t xml:space="preserve">Responsabilidade civil. Cartão de Crédito. Contrato celebrado com banco. Relação de consumo. Juros. </w:t>
            </w:r>
            <w:r>
              <w:rPr>
                <w:rFonts w:cs="Arial" w:ascii="Arial" w:hAnsi="Arial"/>
                <w:b/>
                <w:color w:val="800080"/>
              </w:rPr>
              <w:t>Comissã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</w:rPr>
              <w:t>permanência.</w:t>
            </w:r>
            <w:r>
              <w:rPr>
                <w:rFonts w:cs="Arial" w:ascii="Arial" w:hAnsi="Arial"/>
              </w:rPr>
              <w:t xml:space="preserve"> Multa. O banco é instituição financeira e, por isso, integra o sistema Financeiro Nacional; daí que pode cobrar juros acima dos limites estabelecidos pelo Decreto 22.626/33. Súmula 596 do STF. O anatocismo continua proibido (Súmula 121 do STF), salvo nos casos, que não é o dos autos, em que a lei de regência permite a sua capitalização ( súmula 93 do STJ ). A </w:t>
            </w:r>
            <w:r>
              <w:rPr>
                <w:rFonts w:cs="Arial" w:ascii="Arial" w:hAnsi="Arial"/>
                <w:b/>
                <w:color w:val="800080"/>
              </w:rPr>
              <w:t>comissã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</w:rPr>
              <w:t>permanência</w:t>
            </w:r>
            <w:r>
              <w:rPr>
                <w:rFonts w:cs="Arial" w:ascii="Arial" w:hAnsi="Arial"/>
              </w:rPr>
              <w:t xml:space="preserve"> é inacumulável com correção monetária. A muito moratória só pode ser aplicada no percentual de 2% (CDC, art 52, parág. 1º). Recurso provido em part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a Ação: APELACAO CIVEL </w:t>
              <w:br/>
              <w:t>Número do Processo: 2003.001.11652</w:t>
              <w:br/>
              <w:t xml:space="preserve">Data de Registro : 07/11/2003 </w:t>
              <w:br/>
              <w:t xml:space="preserve">Órgão Julgador: DECIMA TERCEIRA CAMARA CIVE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. NAMETALA MACHADO JORGE </w:t>
              <w:br/>
              <w:t xml:space="preserve">Julgado em 27/08/2003 </w:t>
            </w:r>
          </w:p>
        </w:tc>
      </w:tr>
    </w:tbl>
    <w:p>
      <w:pPr>
        <w:pStyle w:val="ZTopofForm"/>
        <w:spacing w:before="100" w:after="100"/>
        <w:rPr>
          <w:sz w:val="24"/>
        </w:rPr>
      </w:pPr>
      <w:r>
        <w:rPr>
          <w:sz w:val="24"/>
        </w:rPr>
        <w:t>Top of Form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ZBottomofForm"/>
        <w:spacing w:before="100" w:after="100"/>
        <w:rPr>
          <w:sz w:val="24"/>
        </w:rPr>
      </w:pPr>
      <w:r>
        <w:rPr>
          <w:sz w:val="24"/>
        </w:rPr>
        <w:t>Bottom of Form 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BARGOS A EXECUCAO </w:t>
        <w:br/>
      </w:r>
      <w:r>
        <w:rPr>
          <w:rFonts w:cs="Arial" w:ascii="Arial" w:hAnsi="Arial"/>
          <w:b/>
          <w:color w:val="800080"/>
        </w:rPr>
        <w:t>COMISSAO</w:t>
      </w:r>
      <w:r>
        <w:rPr>
          <w:rFonts w:cs="Arial" w:ascii="Arial" w:hAnsi="Arial"/>
          <w:b/>
        </w:rPr>
        <w:t xml:space="preserve"> ESTIPULADA NO CONTRATO </w:t>
        <w:br/>
        <w:t xml:space="preserve">CORRECAO MONETARIA </w:t>
        <w:br/>
        <w:t xml:space="preserve">IMPOSSIBILIDADE DE ACUMULACAO </w:t>
        <w:br/>
        <w:t xml:space="preserve">SUMULA 30, DO S.T.J. </w:t>
        <w:br/>
      </w:r>
      <w:r>
        <w:rPr/>
        <w:br/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</w:rPr>
        <w:t xml:space="preserve">Embargos a execução Não obstante previsto contratualmente, são macumulaveis a </w:t>
      </w:r>
      <w:r>
        <w:rPr>
          <w:rFonts w:cs="Arial" w:ascii="Arial" w:hAnsi="Arial"/>
          <w:b/>
          <w:color w:val="800080"/>
        </w:rPr>
        <w:t>comiss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800080"/>
        </w:rPr>
        <w:t>permanência</w:t>
      </w:r>
      <w:r>
        <w:rPr>
          <w:rFonts w:cs="Arial" w:ascii="Arial" w:hAnsi="Arial"/>
        </w:rPr>
        <w:t xml:space="preserve"> e a correção monetaria, sendo vedada a sua cobrança simultânea (Sumula nº 30 do STJ) Incabível a cobrança de Juros de 1,78% lançados pelo estabelecimento de credito, devendo ser excluídos Fundamentos do recurso adesivo que merecem acolhimento Recursos desprovidos Sentença confirmada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PELACAO CIVEL </w:t>
        <w:br/>
        <w:t>Número do Processo: 2001.001.24742</w:t>
        <w:br/>
        <w:t xml:space="preserve">Data de Registro : 30/10/2003 </w:t>
        <w:br/>
        <w:t xml:space="preserve">Órgão Julgador: DECIMA TERCEIRA CAMARA CIV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GILBERTO FERNANDES </w:t>
        <w:br/>
        <w:t xml:space="preserve">Julgado em 04/09/200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TRATO DE FINANCIAMENTO </w:t>
              <w:br/>
              <w:t xml:space="preserve">CLAUSULA ABUSIVA </w:t>
              <w:br/>
              <w:t xml:space="preserve">NULIDADE DE CLAUSULA </w:t>
              <w:br/>
            </w:r>
            <w:r>
              <w:rPr>
                <w:rFonts w:cs="Arial" w:ascii="Arial" w:hAnsi="Arial"/>
                <w:b/>
                <w:color w:val="800080"/>
              </w:rPr>
              <w:t>COMISSAO</w:t>
            </w:r>
            <w:r>
              <w:rPr>
                <w:rFonts w:cs="Arial" w:ascii="Arial" w:hAnsi="Arial"/>
                <w:b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</w:rPr>
              <w:t>PERMANENCIA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CORRECAO MONETARIA </w:t>
              <w:br/>
              <w:t xml:space="preserve">IMPOSSIBILIDADE DE ACUMULACAO </w:t>
              <w:br/>
            </w:r>
            <w:r>
              <w:rPr/>
              <w:br/>
            </w:r>
          </w:p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</w:rPr>
              <w:t xml:space="preserve">Ação ordinária de modificação de cláusula contratual com pedido de antecipação de tutela. Nulidade declarada na sentença, de cláusulas que fixaram multa superior a 2% (dois por cento), acrescida de correção monetária e anatocismo, que deve ser mantidas. Igual acolhimento no tocante a multa contratual de 2% (dois por cento). Correta apresenta-se a sentença, ao vedar cumulação da </w:t>
            </w:r>
            <w:r>
              <w:rPr>
                <w:rFonts w:cs="Arial" w:ascii="Arial" w:hAnsi="Arial"/>
                <w:b/>
                <w:color w:val="800080"/>
              </w:rPr>
              <w:t>comissã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</w:rPr>
              <w:t>permanência</w:t>
            </w:r>
            <w:r>
              <w:rPr>
                <w:rFonts w:cs="Arial" w:ascii="Arial" w:hAnsi="Arial"/>
              </w:rPr>
              <w:t xml:space="preserve"> com a correção monetária, encontrando respaldo na Súmula nº 30 do STJ. Recurso desprovido. Sentença confirmad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a Ação: APELACAO CIVEL </w:t>
              <w:br/>
              <w:t>Número do Processo: 2002.001.01337</w:t>
              <w:br/>
              <w:t xml:space="preserve">Data de Registro : 29/10/2003 </w:t>
              <w:br/>
              <w:t xml:space="preserve">Órgão Julgador: DECIMA TERCEIRA CAMARA CIVE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. GILBERTO FERNANDES </w:t>
              <w:br/>
              <w:t xml:space="preserve">Julgado em 06/11/2002 </w:t>
            </w:r>
          </w:p>
        </w:tc>
      </w:tr>
    </w:tbl>
    <w:p>
      <w:pPr>
        <w:pStyle w:val="ZTopofForm"/>
        <w:spacing w:before="100" w:after="100"/>
        <w:rPr>
          <w:sz w:val="24"/>
        </w:rPr>
      </w:pPr>
      <w:r>
        <w:rPr>
          <w:sz w:val="24"/>
        </w:rPr>
        <w:t>Top of Form 1</w:t>
      </w:r>
    </w:p>
    <w:p>
      <w:pPr>
        <w:pStyle w:val="ZBottomofForm"/>
        <w:spacing w:before="100" w:after="100"/>
        <w:rPr>
          <w:sz w:val="24"/>
        </w:rPr>
      </w:pPr>
      <w:r>
        <w:rPr>
          <w:sz w:val="24"/>
        </w:rPr>
        <w:t>Bottom of Form 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Por todo o exposto, requer a parte autora sejam julgados procedentes os pedidos formulados na peça vestibular, por ser medida de mais lídima </w:t>
      </w:r>
      <w:r>
        <w:rPr>
          <w:rFonts w:cs="Bookman Old Style" w:ascii="Bookman Old Style" w:hAnsi="Bookman Old Style"/>
          <w:b/>
        </w:rPr>
        <w:t>JUSTIÇA !!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12 de janeiro de 2004.</w:t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6:00Z</dcterms:created>
  <dc:creator>Wagner e Leila</dc:creator>
  <dc:description/>
  <dc:language>en-US</dc:language>
  <cp:lastModifiedBy>Guilherme</cp:lastModifiedBy>
  <cp:lastPrinted>2004-01-12T16:47:00Z</cp:lastPrinted>
  <dcterms:modified xsi:type="dcterms:W3CDTF">2005-09-01T19:43:00Z</dcterms:modified>
  <cp:revision>5</cp:revision>
  <dc:subject/>
  <dc:title>EXMO</dc:title>
</cp:coreProperties>
</file>